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1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Decyzja w sprawie  wydania zezwolenia na usunięcie 5 drzew rosnących na działce  nr  234/5 k.m. 15 obręb Rogoźnik                  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2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cyzja w sprawie  wydania zezwolenia na usunięcie 3 drzew rosnących na działce  nr 1540  w Dobieszowicach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3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tanowienie w sprawie   negatywnego zaopiniowania Programu Gospodarki Odpadami  Niebezpiecznymi </w:t>
            </w:r>
            <w:r>
              <w:rPr>
                <w:rFonts w:cs="Courier New"/>
              </w:rPr>
              <w:t xml:space="preserve">dla </w:t>
            </w:r>
            <w:r>
              <w:rPr/>
              <w:t>Przedsiębiorstwa BUDIMEX DROMEX S.A. Budowa autostrady A  1 Pyrzowice  - Piekary Śląskie ul. Graniczna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42"/>
              <w:jc w:val="lef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Urząd Marszałkowski Województwa Śląskiego </w:t>
            </w:r>
          </w:p>
          <w:p>
            <w:pPr>
              <w:pStyle w:val="Normal"/>
              <w:spacing w:lineRule="auto" w:line="276"/>
              <w:ind w:left="42" w:hanging="42"/>
              <w:jc w:val="lef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Wydział Ochrony Środowiska </w:t>
            </w:r>
          </w:p>
          <w:p>
            <w:pPr>
              <w:pStyle w:val="Normal"/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ul. Lechicka 46</w:t>
            </w:r>
          </w:p>
          <w:p>
            <w:pPr>
              <w:pStyle w:val="Normal"/>
              <w:spacing w:lineRule="auto" w:line="276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 – 037 Katow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4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ecyzja w sprawie  wydania zezwolenia na usunięcie 2 drzew rosnących na działce  nr 1384/11 obręb Sączów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5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ecyzja w sprawie  wydania zezwolenia na usunięcie 1 drzewa rosnącego  na działce  nr 161 obręb Wymysłów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6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ecyzja w sprawie  wydania zezwolenia na usunięcie 1 drzewa rosnącego na działce  nr 1159/4 obręb Dobieszow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7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ecyzja w sprawie  wydania zezwolenia na usunięcie 2 drzew rosnących na działce  nr 2144/1 obręb Bobrowni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8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rFonts w:cs="Courier New"/>
              </w:rPr>
            </w:pPr>
            <w:r>
              <w:rPr/>
              <w:t>Decyzja w sprawie  wydania zezwolenia na usunięcie 4 drzew rosnących na działce  nr 1462/1 obręb Dobieszowic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69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rFonts w:cs="Courier New"/>
              </w:rPr>
            </w:pPr>
            <w:r>
              <w:rPr/>
              <w:t>Decyzja w sprawie  wydania zezwolenia na usunięcie 1 drzewa rosnącego na działce  nr 1430 obręb Sączów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0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ourier New"/>
              </w:rPr>
            </w:pPr>
            <w:r>
              <w:rPr/>
              <w:t>Decyzja w sprawie  wydania zezwolenia na usunięcie 1 drzewa rosnącego na działce  nr 101/37 obręb Bobrowniki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B/71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ourier New"/>
              </w:rPr>
            </w:pPr>
            <w:r>
              <w:rPr/>
              <w:t>Decyzja w sprawie  wydania zezwolenia na usunięcie 1 drzewa rosnącego na działce  nr  2692/3obręb Rogoźnik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1:00Z</dcterms:created>
  <dc:creator>Your User Name</dc:creator>
  <dc:description/>
  <cp:keywords/>
  <dc:language>en-US</dc:language>
  <cp:lastModifiedBy>Agnieszka Balwierz</cp:lastModifiedBy>
  <cp:lastPrinted>2009-11-09T09:21:00Z</cp:lastPrinted>
  <dcterms:modified xsi:type="dcterms:W3CDTF">2009-12-08T12:42:00Z</dcterms:modified>
  <cp:revision>3</cp:revision>
  <dc:subject/>
  <dc:title>Numer karty</dc:title>
</cp:coreProperties>
</file>